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/>
        <w:drawing>
          <wp:inline distT="0" distB="0" distL="0" distR="0">
            <wp:extent cx="73425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ающих и воспитанников или снижающие уровень предоставления им гарантий, включены в договор, такие условия не подлежат применению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6. При наличии платных дополнительных образовательных услуг МБДОУ № 56 разрабатывает порядок их предоставления (на договорной основе), который закрепляется в уставе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7. Правила оказания платных образовательных услуг утверждаются Правительством Российской Федерац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8. Примерные формы договоров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9. Прием на обучение в МБДОУ № 56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0. МБДОУ № 56 обязана ознакомить родителей (законных представителей)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деятельность организации и осуществление образователь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3. Изменение образовательных отношений</w:t>
      </w:r>
    </w:p>
    <w:p>
      <w:pPr>
        <w:pStyle w:val="Default"/>
        <w:jc w:val="both"/>
        <w:rPr/>
      </w:pPr>
      <w:r>
        <w:rPr>
          <w:sz w:val="28"/>
          <w:szCs w:val="28"/>
        </w:rPr>
        <w:t>3.1. Образовательные отношения изменяются в случае изменения условий получения воспитанниками образования по конкретной основной или дополнительной образовательной программе, повлекшей за собой изменение взаимных прав и обязанностей воспитанника и МБДОУ № 56.</w:t>
      </w:r>
    </w:p>
    <w:p>
      <w:pPr>
        <w:pStyle w:val="Default"/>
        <w:jc w:val="both"/>
        <w:rPr/>
      </w:pPr>
      <w:r>
        <w:rPr>
          <w:sz w:val="28"/>
          <w:szCs w:val="28"/>
        </w:rPr>
        <w:t>3.2. Образовательные отношения могут быть изменены как по инициативе родителей (законных представителей) воспитанника, по заявлению в письменной форме, так и по инициативе МБДОУ № 56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3. Основанием для изменения образовательных отношений является распорядительный акт МБДОУ №56, изданный заведующим. Если с родителями (законными представителями) воспитанника заключен договор, распорядительный акт издается на основании внесения соответствующих изменений в такой договор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4. Права воспитанника и обязанности родителей (законных представителей), предусмотренные законодательством об образовании и локальными нормативными актами МБДОУ № 56, изменяются с даты издания,  распорядительного акта или с иной указанной в нём дат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4. Прекращение образовательных отношений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1. Образовательные отношения прекращаются в связи с отчислением воспитанника из МБДОУ № 56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связи с получением образования (завершением обучения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срочно, в следующих случаях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Default"/>
        <w:jc w:val="both"/>
        <w:rPr/>
      </w:pPr>
      <w:r>
        <w:rPr>
          <w:sz w:val="28"/>
          <w:szCs w:val="28"/>
        </w:rPr>
        <w:t>- по обстоятельствам, не зависящим от родителей (законных представителей) воспитанника и МБДОУ № 56, в том числе в случае ликвидации МБДОУ № 56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2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указанного воспитанника перед МБДОУ № 56. </w:t>
      </w:r>
    </w:p>
    <w:p>
      <w:pPr>
        <w:pStyle w:val="Normal"/>
        <w:jc w:val="both"/>
        <w:rPr/>
      </w:pPr>
      <w:r>
        <w:rPr>
          <w:sz w:val="28"/>
          <w:szCs w:val="28"/>
        </w:rPr>
        <w:t>4.3. Основанием для прекращения образовательных отношений является приказ заведующего, об отчислении воспитанника из МБДОУ № 56. Если с родителями (законными представителями)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по детскому саду, об отчислении воспитанника. Права воспитанника и обязанности родителей (законных представителей), предусмотренные законодательством об образовании и локальными нормативными актами МБДОУ № 56, прекращаются с даты его отчисления из детского са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11:00Z</dcterms:created>
  <dc:creator>Лейман</dc:creator>
  <dc:description/>
  <cp:keywords/>
  <dc:language>en-US</dc:language>
  <cp:lastModifiedBy>User</cp:lastModifiedBy>
  <cp:lastPrinted>2016-11-29T10:58:00Z</cp:lastPrinted>
  <dcterms:modified xsi:type="dcterms:W3CDTF">2017-01-13T07:11:00Z</dcterms:modified>
  <cp:revision>2</cp:revision>
  <dc:subject/>
  <dc:title/>
</cp:coreProperties>
</file>